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ompetencje Dyrektora Szkoły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72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Dyrektor Szkoły: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ma prawo używania pieczątki z tytułem Dyrektora Szkoł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ieruje bieżącą działalnością dydaktyczno - wychowawczą szkoły oraz reprezentuje ją na zewnątrz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prawuje nadzór pedagogiczny nad nauczyciel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konuje oceny pracy i ocenę dorobku zawodowego nauczycieli za okres stażu oraz nadaje stopień nauczyciela kontrakt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prawuje opiekę nad uczniami oraz stwarz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arunki harmonijnego rozwoju psychofizycznego poprzez aktywne działania prozdrowot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ezwala na wniosek lub za zgodą rodziców ucznia i po zasięgnięciu opinii</w:t>
        <w:br/>
        <w:t>rady pedagogicznej oraz  publicznej poradni psychologiczno – pedagogicznej,</w:t>
        <w:br/>
        <w:t>w tym poradni specjalistycznej, na indywidualny program lub tok nauki oraz wyznacza nauczyciela – opiekuna. Odmowa udzielenia zezwolenia następuje</w:t>
        <w:br/>
        <w:t>w drodze decyzji administracyj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alizuje uchwały organów szkoły podjęte w ramach kompetencji tych organ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dysponuje środkami określonymi planami finansowymi szkoły zaopiniowanymi przez Radę Pedagogiczną i ponosi odpowiedzialność za ich prawidłowe wykorzystanie a także organizuje administracyjną i gospodarczą obsługę szkoł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st przewodniczącym Rady Pedagog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strzega kompetencji stanowiących i opiniujących Rady Pedagog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ołuje komisję do przeprowadzenia egzaminów poprawkowych</w:t>
        <w:br/>
        <w:t>i klasyfikacyj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trudnia i zwalnia nauczycieli i innych pracowników szko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gradza i wyróżnia  nauczycieli i innych pracowników szko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stępuje o przyznanie  odznaczeń resortowych i państwowych dla pracowników szkoł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osuje kary za naruszenie porządku i dyscypliny pracy w stosunku do wszystkich pracowników szko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owadzi sprawy osobowe i socjalne pracowników szkoł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pewnia warunki pracy zgodnie z obowiązującymi przepisami</w:t>
        <w:br/>
        <w:t>o bezpieczeństwie i higienie prac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wołuje wicedyrektora  (zasięgając opinii Rady Pedagogicznej, Rady Rodziców</w:t>
        <w:br/>
        <w:t xml:space="preserve"> i organu prowadząceg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może tworzyć zespoły wychowawcze, zespoły przedmiotowe lub inne zespoły problemowo – zadani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stępuje z wnioskiem do Kuratora Oświaty o przeniesienie ucznia do innej szko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ejmuje decyzję o zawieszeniu zajęć dydaktycznych na zasadach określonych odrębnymi przepis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 zasięgnięciu opinii rady pedagogicznej i rady rodziców może wprowadzić</w:t>
        <w:br/>
        <w:t xml:space="preserve"> do szkolnego planu nauczania dodatkowe zajęcia edukacyj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daje do publicznej wiadomości, do dnia 31 marca, szkolny zestaw programów nauczania i szkolny zestaw podręczników, które będą obowiązywać od początku następnego roku szkolnego. Szkolny zestaw programów i szkolny zestaw podręczników obowiązuje przez trzy lata szkolne. Szkolny zestaw podręczników składa się z nie więcej niż trzech podręczników dla danych zajęć edukacyj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raża zgodę, po uzyskaniu pozytywnej opinii Rady Rodziców i Rady Pedagogicznej, na podjęcie w szkole działalności  przez stowarzyszenie lub inne organizacj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ozstrzyga sprawy sporne miedzy organami szko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spacing w:lineRule="auto" w:line="360" w:before="0" w:after="0"/>
        <w:ind w:left="15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ie zarządza jednoosobowo. Swoje kompetencje dzieli z demokratycznie wybieranymi organami szkoły. W wykonywaniu swoich zadań współpracuje z Radą Rodziców, Radą Pedagogiczną, rodzicami i Samorządem Uczniowskim.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FF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FF0000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FF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FF0000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38:2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